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>Once Upon A Dream (Disney’s Sleeping Beauty)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color w:val="000000"/>
        </w:rPr>
        <w:br/>
      </w:r>
      <w:r>
        <w:rPr>
          <w:rFonts w:cs="Arial" w:ascii="Comic Sans MS" w:hAnsi="Comic Sans MS"/>
        </w:rPr>
        <w:t>I know you I walked with you once upon a dream.</w:t>
        <w:br/>
        <w:t>I know you The gleam in your eyes is so familiar a gleam</w:t>
        <w:br/>
        <w:t>Yes, I know it's true that visions are seldom all they seem</w:t>
        <w:br/>
        <w:t>But if I know you, I know what you'll do</w:t>
        <w:br/>
        <w:t>You'll love me at once the way you did once upon a dream</w:t>
      </w:r>
      <w:r>
        <w:rPr>
          <w:rFonts w:cs="Comic Sans MS" w:ascii="Comic Sans MS" w:hAnsi="Comic Sans MS"/>
          <w:color w:val="000000"/>
        </w:rPr>
        <w:br/>
      </w:r>
    </w:p>
    <w:sectPr>
      <w:type w:val="nextPage"/>
      <w:pgSz w:w="12240" w:h="15840"/>
      <w:pgMar w:left="32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9:49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08-08-29T09:49:00Z</dcterms:modified>
  <cp:revision>2</cp:revision>
  <dc:subject/>
  <dc:title>Let Yourself Go (Follow the Fleet)</dc:title>
</cp:coreProperties>
</file>